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2" w:type="dxa"/>
        <w:jc w:val="left"/>
        <w:tblInd w:w="5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</w:tblGrid>
      <w:tr>
        <w:trPr>
          <w:trHeight w:val="369" w:hRule="atLeast"/>
        </w:trPr>
        <w:tc>
          <w:tcPr>
            <w:tcW w:w="3912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4"/>
                <w:szCs w:val="24"/>
              </w:rPr>
              <w:t>Рекомендуемая форма запроса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ЗАПРОС</w:t>
      </w:r>
    </w:p>
    <w:p>
      <w:pPr>
        <w:pStyle w:val="Heading1"/>
        <w:rPr>
          <w:sz w:val="24"/>
        </w:rPr>
      </w:pPr>
      <w:r>
        <w:rPr>
          <w:sz w:val="24"/>
        </w:rPr>
        <w:t xml:space="preserve">о выдаче материалов и данных, </w:t>
      </w:r>
    </w:p>
    <w:p>
      <w:pPr>
        <w:pStyle w:val="Heading1"/>
        <w:rPr>
          <w:sz w:val="24"/>
        </w:rPr>
      </w:pPr>
      <w:r>
        <w:rPr>
          <w:sz w:val="24"/>
        </w:rPr>
        <w:t>содержащихся в Государственном каталоге географических назв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57"/>
        <w:gridCol w:w="396"/>
        <w:gridCol w:w="2008"/>
        <w:gridCol w:w="1706"/>
        <w:gridCol w:w="1815"/>
      </w:tblGrid>
      <w:tr>
        <w:trPr/>
        <w:tc>
          <w:tcPr>
            <w:tcW w:w="4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прос о выдаче материалов </w:t>
              <w:br/>
              <w:t>и данных, содержащихся в Государственном каталоге географических наз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федеральное государственное бюджетное учреждение «Федераль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учно-технический центр геодезии, картографии и инфраструктуры пространственных данных» </w:t>
              <w:br/>
              <w:t>(далее – Учреждение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яется специалистом Учреждения</w:t>
            </w:r>
          </w:p>
        </w:tc>
      </w:tr>
      <w:tr>
        <w:trPr/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 Регистрационный № _____________</w:t>
            </w:r>
          </w:p>
        </w:tc>
      </w:tr>
      <w:tr>
        <w:trPr/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 Количество листов запроса ________</w:t>
            </w:r>
          </w:p>
        </w:tc>
      </w:tr>
      <w:tr>
        <w:trPr/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 Количество прилагаемых документов _____ / листов в них _______</w:t>
            </w:r>
          </w:p>
        </w:tc>
      </w:tr>
      <w:tr>
        <w:trPr/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 Подпись _______________________</w:t>
            </w:r>
          </w:p>
        </w:tc>
      </w:tr>
      <w:tr>
        <w:trPr/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ата «___» ___________ _______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заявителе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1.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я физических лиц: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я юридических лиц, органов государственной власти, органов местного самоуправления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3.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редставителей заявителя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прашиваемых материалов и данных (заполняется один из пунктов):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Список установленных наименований географических объектов, расположенных на территории субъекта Российской Федерации: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территорию субъект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фавитный список установленных наименований географических объектов: </w:t>
            </w:r>
          </w:p>
        </w:tc>
      </w:tr>
      <w:tr>
        <w:trPr>
          <w:trHeight w:val="4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министративному району субъекта Российской Федерац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оду географических объект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оменклатурным листам карты масштаба 1:100 00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четанию названных показателе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фавитный список географических названий ранее существовавших объектов заданного рода:</w:t>
            </w:r>
          </w:p>
        </w:tc>
      </w:tr>
      <w:tr>
        <w:trPr>
          <w:trHeight w:val="3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сю территорию Российской Федерац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тдельные субъекты Российской Федерац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4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исок одноименных географических объектов с заданным названием: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всю территорию Российской Федерации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ым субъектам Российской Федерац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м районам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у объект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заданном наименовании географического объекта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именованию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фрагменту наименова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6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исок установленных наименований географических объектов, изменившихся в течение заданного периода времени, в алфавитной последовательности новых или предыдущих названий 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сю территорию Российской Федерац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тдельные субъекты Российской Федерац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7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егистрационно-учетная форма, в которой содержится вся информация, занесенная в реестр наименований географических объектов для данного наименования географического объекта: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именованию географического объект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 информац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информации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и личном обращен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почтового от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электронной почты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цифровом носител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_________________/    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пись            Ф.И.О. заявителя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 xml:space="preserve">                                                           дата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________________/    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пись             Ф.И.О. сотрудника, принявшего заявление                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2240" w:h="15840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Times New Roman" w:hAnsi="Times New Roman" w:cs="Times New Roman"/>
          <w:sz w:val="22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</w:rPr>
        <w:t>Примечания.</w:t>
      </w:r>
    </w:p>
    <w:p>
      <w:pPr>
        <w:pStyle w:val="Endnote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В одном запросе может быть указан только один вид запрашиваемых материалов и данных </w:t>
        <w:br/>
        <w:t>в отношении одной территор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</w:rPr>
        <w:t>Запрос, представленный физическим лицом, заверяется подписью заявителя или лица, которое в соответствии с федеральным законом или по доверенности действует от его имен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</w:rPr>
        <w:t>Запрос, представленный юридическим лицом, заверяется подписью заявителя или лица, которое в соответствии с федеральным законом или по доверенности действует от его имени, с указанием должности, а также оттиском печати организации (при наличии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</w:rPr>
        <w:t xml:space="preserve">Запрос, представляемый органом государственной власти, подписывается руководителем </w:t>
        <w:br/>
        <w:t>такого органа или его заместителе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</w:rPr>
        <w:t>Запрос, представляемый органом местного самоуправления, подписывается руководителем, заместителем руководителя органа местного самоуправления, главой муниципального образов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</w:rPr>
        <w:t>Запрос, представляемый органом государственной власти или органом местного самоуправления, заверяется оттиском печати органа, являющегося заявителем (при наличии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Style15">
    <w:name w:val="Название Знак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Calibri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49:00Z</dcterms:created>
  <dc:creator>Владимир</dc:creator>
  <dc:description/>
  <cp:keywords/>
  <dc:language>en-US</dc:language>
  <cp:lastModifiedBy>Кирюхин Евгений Андреевич</cp:lastModifiedBy>
  <cp:lastPrinted>2018-09-10T16:04:00Z</cp:lastPrinted>
  <dcterms:modified xsi:type="dcterms:W3CDTF">2023-02-17T12:44:00Z</dcterms:modified>
  <cp:revision>6</cp:revision>
  <dc:subject/>
  <dc:title>Государственный каталог географических названий</dc:title>
</cp:coreProperties>
</file>